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курс колористов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на вопросы конкурса</w:t>
        <w:br/>
      </w:r>
      <w:r>
        <w:rPr>
          <w:i/>
          <w:sz w:val="22"/>
          <w:szCs w:val="22"/>
        </w:rPr>
        <w:t>(правильные варианты ответов выделены красным шрифт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опрос 1. </w:t>
      </w:r>
      <w:r>
        <w:rPr>
          <w:b/>
          <w:sz w:val="28"/>
          <w:szCs w:val="28"/>
        </w:rPr>
        <w:t>Какими средствами защиты должен пользоваться колорис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Тканевый халат или комбинезон, перчатки, защитные очки, полумаска для окрасочных рабо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умажный комбинезон для окрасочных работ и перчат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ind w:left="72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Халат, противоаэрозольный респиратор, перчатки </w:t>
      </w:r>
    </w:p>
    <w:p>
      <w:pPr>
        <w:pStyle w:val="Normal"/>
        <w:ind w:left="180" w:firstLine="1080"/>
        <w:rPr/>
      </w:pPr>
      <w:r>
        <w:rPr>
          <w:i/>
          <w:sz w:val="26"/>
          <w:szCs w:val="26"/>
        </w:rPr>
        <w:t>4.  Старая одежда, которую не жалко испорти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опрос 2.</w:t>
      </w:r>
      <w:r>
        <w:rPr>
          <w:b/>
          <w:sz w:val="28"/>
          <w:szCs w:val="28"/>
        </w:rPr>
        <w:t xml:space="preserve"> Чтобы понизить цветовую насыщенность краски, рекоменду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бавить компонент, противоположный основному цветовому тону  по кругу Осваль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бавить чёрный компоне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бавить белый компонен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i/>
          <w:color w:val="FF0000"/>
          <w:sz w:val="26"/>
          <w:szCs w:val="26"/>
        </w:rPr>
        <w:t>Добавить 5-10% всех компонентов по формуле, кроме основного, отвечающего за цветовой оттенок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опрос 3. </w:t>
      </w:r>
      <w:r>
        <w:rPr>
          <w:b/>
          <w:sz w:val="28"/>
          <w:szCs w:val="28"/>
        </w:rPr>
        <w:t>При смешивании двух дополнительных компонентов (противоположных по кругу Освальда)</w:t>
      </w:r>
    </w:p>
    <w:p>
      <w:pPr>
        <w:pStyle w:val="Normal"/>
        <w:ind w:left="1620" w:hanging="360"/>
        <w:rPr>
          <w:i/>
          <w:i/>
          <w:sz w:val="26"/>
          <w:szCs w:val="26"/>
          <w:highlight w:val="yellow"/>
        </w:rPr>
      </w:pPr>
      <w:r>
        <w:rPr>
          <w:i/>
          <w:color w:val="FF0000"/>
          <w:sz w:val="26"/>
          <w:szCs w:val="26"/>
        </w:rPr>
        <w:t>1.  Результирующая цветовая насыщенность становится близкой к нулю</w:t>
      </w:r>
    </w:p>
    <w:p>
      <w:pPr>
        <w:pStyle w:val="Normal"/>
        <w:numPr>
          <w:ilvl w:val="0"/>
          <w:numId w:val="5"/>
        </w:numPr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учается эффектный цвет</w:t>
      </w:r>
    </w:p>
    <w:p>
      <w:pPr>
        <w:pStyle w:val="Normal"/>
        <w:numPr>
          <w:ilvl w:val="0"/>
          <w:numId w:val="5"/>
        </w:numPr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раска светлеет</w:t>
      </w:r>
    </w:p>
    <w:p>
      <w:pPr>
        <w:pStyle w:val="Normal"/>
        <w:numPr>
          <w:ilvl w:val="0"/>
          <w:numId w:val="5"/>
        </w:numPr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ветовой оттенок становится более выраженным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опрос 4. </w:t>
      </w:r>
      <w:r>
        <w:rPr>
          <w:b/>
          <w:sz w:val="28"/>
          <w:szCs w:val="28"/>
        </w:rPr>
        <w:t>Каким эффектом обладают перламутровые пигмен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исперсностью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еркальным отражением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54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Оптической интерференци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620" w:leader="none"/>
        </w:tabs>
        <w:ind w:left="72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олографическим эффект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опрос 5. </w:t>
      </w:r>
      <w:r>
        <w:rPr>
          <w:b/>
          <w:sz w:val="28"/>
          <w:szCs w:val="28"/>
        </w:rPr>
        <w:t>Яркость красок «металлик» зависит 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540"/>
        <w:rPr/>
      </w:pPr>
      <w:r>
        <w:rPr>
          <w:i/>
          <w:color w:val="FF0000"/>
          <w:sz w:val="26"/>
          <w:szCs w:val="26"/>
        </w:rPr>
        <w:t>Количества алюминиевых пигмен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мера пигмент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540"/>
        <w:rPr/>
      </w:pPr>
      <w:r>
        <w:rPr>
          <w:i/>
          <w:sz w:val="26"/>
          <w:szCs w:val="26"/>
        </w:rPr>
        <w:t>Дисперсии св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ind w:left="720" w:firstLine="54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Техники нанесения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опрос 6. </w:t>
      </w:r>
      <w:r>
        <w:rPr>
          <w:b/>
          <w:sz w:val="28"/>
          <w:szCs w:val="28"/>
        </w:rPr>
        <w:t>По  каким критериям вы совершаете выбор альтернативы в каталоге  вариантов  при  подборе краски типа “металлик/перламутр”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жен совпадать цвет под всеми тремя углами, зернистость можно изменит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ое, чтобы флоп соответствовал, фейс можно подколерова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ое, чтобы фейс соответствовал, флоп можно подколерова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Соответствие зернистости, отсутствие метаметрии, близкий цветовой оттенок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опрос 7. </w:t>
      </w:r>
      <w:r>
        <w:rPr>
          <w:b/>
          <w:sz w:val="28"/>
          <w:szCs w:val="28"/>
        </w:rPr>
        <w:t>Ахроматический цвет это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720" w:firstLine="540"/>
        <w:rPr/>
      </w:pPr>
      <w:r>
        <w:rPr>
          <w:i/>
          <w:sz w:val="26"/>
          <w:szCs w:val="26"/>
        </w:rPr>
        <w:t>Цвет хромата цин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i/>
          <w:color w:val="FF0000"/>
          <w:sz w:val="26"/>
          <w:szCs w:val="26"/>
        </w:rPr>
        <w:t>Цвет, получающийся при смешивании дополнительных цвет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вет, имеющий высокую цветовую насыщенность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месь эффектного и неэффектного цветов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Вопрос 8. </w:t>
      </w:r>
      <w:r>
        <w:rPr>
          <w:b/>
          <w:sz w:val="28"/>
          <w:szCs w:val="28"/>
        </w:rPr>
        <w:t>Основное предназначение флоп-корректора МВ79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720" w:firstLine="54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Изменяет ориентацию эффектных частиц в слое крас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здаёт более равномерную и однородную укладку эффектных частиц в слое краск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рректирует цветовой оттенок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лает краску ярче в области отраж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опрос 9.</w:t>
      </w:r>
      <w:r>
        <w:rPr>
          <w:b/>
          <w:sz w:val="28"/>
          <w:szCs w:val="28"/>
        </w:rPr>
        <w:t xml:space="preserve"> При колеровке трёхстадийных покры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i/>
          <w:sz w:val="26"/>
          <w:szCs w:val="26"/>
        </w:rPr>
        <w:t>Колеруется только верхний эффектный слой до тех пор, пока цветовой оттенок не совпадёт с оригинальным заводским покрыт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рёхстадийные краски не колеруются, их красят только в «переход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i/>
          <w:color w:val="FF0000"/>
          <w:sz w:val="26"/>
          <w:szCs w:val="26"/>
        </w:rPr>
        <w:t>Колеруется подложка,   количеством слоёв эффектной краски регулируется флоп-эффект. В исключительных случаях колеруется верхний эффектный сл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ужный цветовой оттенок зависит исключительно от количества слоёв эффектной краски, поэтому, важно протестировать краску по формуле, нанося разное кол-во слоё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опрос 10.</w:t>
      </w:r>
      <w:r>
        <w:rPr>
          <w:b/>
          <w:sz w:val="28"/>
          <w:szCs w:val="28"/>
        </w:rPr>
        <w:t xml:space="preserve"> Какие компоненты оказывают наибольшее влияние на оттенок во флопе </w:t>
      </w:r>
    </w:p>
    <w:p>
      <w:pPr>
        <w:pStyle w:val="Normal"/>
        <w:ind w:left="360" w:firstLine="900"/>
        <w:rPr/>
      </w:pPr>
      <w:r>
        <w:rPr>
          <w:i/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1. Непрозрачные компоненты</w:t>
      </w:r>
    </w:p>
    <w:p>
      <w:pPr>
        <w:pStyle w:val="Normal"/>
        <w:ind w:left="360" w:firstLine="90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2. Флоп-корректор МВ799</w:t>
      </w:r>
    </w:p>
    <w:p>
      <w:pPr>
        <w:pStyle w:val="Normal"/>
        <w:ind w:firstLine="900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3. Прозрачные компоненты</w:t>
      </w:r>
    </w:p>
    <w:p>
      <w:pPr>
        <w:pStyle w:val="Normal"/>
        <w:ind w:firstLine="900"/>
        <w:rPr/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4. Перламутровые компонен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опрос 11.</w:t>
      </w:r>
      <w:r>
        <w:rPr>
          <w:b/>
          <w:sz w:val="28"/>
          <w:szCs w:val="28"/>
        </w:rPr>
        <w:t xml:space="preserve"> В чем заключается суть технологии «плавного перехода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i/>
          <w:sz w:val="26"/>
          <w:szCs w:val="26"/>
        </w:rPr>
        <w:t>Краска наносится на ремонтную деталь в 2,5 слоя, а  на соседнюю - в 1сло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i/>
          <w:color w:val="FF0000"/>
          <w:sz w:val="26"/>
          <w:szCs w:val="26"/>
        </w:rPr>
        <w:t xml:space="preserve">В плавном распылении материала от центра повреждения к краям или от ремонтной детали на сопряжённы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i/>
          <w:sz w:val="26"/>
          <w:szCs w:val="26"/>
        </w:rPr>
        <w:t>Краска разводится 50: 50 с МВ 299 и плавно наносится на детал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ремонтную деталь краска наносится мокрым слоем, а на соседние – более сух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опрос 12.</w:t>
      </w:r>
      <w:r>
        <w:rPr>
          <w:b/>
          <w:sz w:val="28"/>
          <w:szCs w:val="28"/>
        </w:rPr>
        <w:t xml:space="preserve"> Причины появления вариабельности цвета при конвейерной окраск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720" w:firstLine="540"/>
        <w:rPr/>
      </w:pPr>
      <w:r>
        <w:rPr>
          <w:i/>
          <w:sz w:val="26"/>
          <w:szCs w:val="26"/>
        </w:rPr>
        <w:t>Отклонение от технологий конвейерной окраски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60" w:leader="none"/>
        </w:tabs>
        <w:ind w:left="1620" w:hanging="360"/>
        <w:rPr/>
      </w:pPr>
      <w:r>
        <w:rPr>
          <w:i/>
          <w:color w:val="FF0000"/>
          <w:sz w:val="26"/>
          <w:szCs w:val="26"/>
        </w:rPr>
        <w:t>Разные поставщики красок, различные партии красок и различные технологии, используемые производителями автомоби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i/>
          <w:sz w:val="26"/>
          <w:szCs w:val="26"/>
        </w:rPr>
        <w:t>Очень сложный состав краски современных автомобилей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нение на конвейере красок на водорастворимой основ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опрос 13.</w:t>
      </w:r>
      <w:r>
        <w:rPr>
          <w:b/>
          <w:sz w:val="28"/>
          <w:szCs w:val="28"/>
        </w:rPr>
        <w:t xml:space="preserve"> Для чего применяют метод «плавного перехода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72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экономии лакокрасочных материалов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Для оптического выравнивания цве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создания более сильного эффек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красок с эффектом «хамелео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опрос 14.</w:t>
      </w:r>
      <w:r>
        <w:rPr>
          <w:b/>
          <w:sz w:val="28"/>
          <w:szCs w:val="28"/>
        </w:rPr>
        <w:t xml:space="preserve"> Составляющие крас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72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Наполнитель, пигмент, разбавитель, спец. добав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Пигмент, связующее, разбавит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игмент, связующее, лак, разбавитель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i/>
          <w:sz w:val="26"/>
          <w:szCs w:val="26"/>
        </w:rPr>
        <w:t>Плёнкообразователь, пигменты, изолятор, раствор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опрос 15.</w:t>
      </w:r>
      <w:r>
        <w:rPr>
          <w:b/>
          <w:sz w:val="28"/>
          <w:szCs w:val="28"/>
        </w:rPr>
        <w:t xml:space="preserve"> Световые лучи в слое краски:</w:t>
      </w:r>
    </w:p>
    <w:p>
      <w:pPr>
        <w:pStyle w:val="Normal"/>
        <w:ind w:left="1260" w:hanging="0"/>
        <w:rPr/>
      </w:pPr>
      <w:r>
        <w:rPr>
          <w:i/>
          <w:sz w:val="26"/>
          <w:szCs w:val="26"/>
        </w:rPr>
        <w:t xml:space="preserve">1. Отражаются, излучаются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72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ражаются, преломляют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глощаются, искажаются, преломляют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ind w:left="162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Поглощаются, отражаются, преломляются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опрос 16.</w:t>
      </w:r>
      <w:r>
        <w:rPr>
          <w:b/>
          <w:sz w:val="28"/>
          <w:szCs w:val="28"/>
        </w:rPr>
        <w:t xml:space="preserve"> Высокая цветовая насыщенность означа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72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сокая концентрация пигмента в цвет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12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Яркий цве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Хроматичный чистый цвет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хроматичный  тёмный ц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опрос 17.</w:t>
      </w:r>
      <w:r>
        <w:rPr>
          <w:b/>
          <w:sz w:val="28"/>
          <w:szCs w:val="28"/>
        </w:rPr>
        <w:t xml:space="preserve"> Флоп-эффект – это: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аллический эффект крас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Изменение оттенка краски в зависимости от угла зрения наблюдате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ломление цвета, зависящее от угла падения светового луч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фект крас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опрос 18.</w:t>
      </w:r>
      <w:r>
        <w:rPr>
          <w:b/>
          <w:sz w:val="28"/>
          <w:szCs w:val="28"/>
        </w:rPr>
        <w:t xml:space="preserve"> Что такое перламутровые пигменты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/>
      </w:pPr>
      <w:r>
        <w:rPr>
          <w:i/>
          <w:sz w:val="26"/>
          <w:szCs w:val="26"/>
        </w:rPr>
        <w:t>Твёрдый внутренний слой раковин некоторых  моллюсков, ценное вещество с переливчатой радужной окраско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Частицы слюды, покрытые оксидами металл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мельчённый карбонат кальция, покрытый модифицированными полиуретан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дукт синтеза хлористого сереб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опрос 19.</w:t>
      </w:r>
      <w:r>
        <w:rPr>
          <w:b/>
          <w:sz w:val="28"/>
          <w:szCs w:val="28"/>
        </w:rPr>
        <w:t xml:space="preserve"> Белый цв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Отражает практически весь спектр падающего све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ражает все цвета из светлой части спектр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учается сложением ахроматичных цветов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глощает тёмную часть спектра св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опрос 20.</w:t>
      </w:r>
      <w:r>
        <w:rPr>
          <w:b/>
          <w:sz w:val="28"/>
          <w:szCs w:val="28"/>
        </w:rPr>
        <w:t xml:space="preserve"> В чём смысл использования добавки МВ299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помощью этой добавки можно увеличить объём крас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162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Уменьшить концентрацию эффектных пигментов в лакокрасочном слое, не изменяя вязкость краски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могает эффектным частицам ориентироваться более правильно и равномерно в лакокрасочном слое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ышение укрывистости прозрачных перламутровых красок в трёхслойных покрытия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опрос 21.</w:t>
      </w:r>
      <w:r>
        <w:rPr>
          <w:b/>
          <w:sz w:val="28"/>
          <w:szCs w:val="28"/>
        </w:rPr>
        <w:t xml:space="preserve"> Какие действия следует предпринять с краской (черный перламутр), состоящей из компонентов: MB502, МВ554, МВ556 и МВ596 при ее доколеровке, если требуется добиться менее красного «флопа» (бокового угла) и при этом более красной области отраже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260" w:hanging="0"/>
        <w:rPr/>
      </w:pPr>
      <w:r>
        <w:rPr>
          <w:i/>
          <w:sz w:val="26"/>
          <w:szCs w:val="26"/>
        </w:rPr>
        <w:t>Увеличить количество компонента МВ5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>
          <w:i/>
          <w:sz w:val="26"/>
          <w:szCs w:val="26"/>
        </w:rPr>
        <w:t>Сократить количество компонента МВ55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i/>
          <w:color w:val="FF0000"/>
          <w:sz w:val="26"/>
          <w:szCs w:val="26"/>
        </w:rPr>
        <w:t>Возможно требуется замена черного пигмента MB502 на RAL9005(deep black арт.32783272) и сокращение количества компонента МВ55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зможно требуется замена черного пигмента MB502 на RAL9005(deep black арт.32783272) и увеличение количества компонента МВ554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опрос 22.</w:t>
      </w:r>
      <w:r>
        <w:rPr>
          <w:b/>
          <w:sz w:val="28"/>
          <w:szCs w:val="28"/>
        </w:rPr>
        <w:t xml:space="preserve"> Вы сливаете  на электронных весах краску со следующим составо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B557 – 838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B799 – 34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B502 – 12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B547 – 4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B501 – 4,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лучайно переливаете 5,0 грамм MB557. Ваши действ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260" w:hanging="0"/>
        <w:rPr/>
      </w:pPr>
      <w:r>
        <w:rPr>
          <w:i/>
          <w:sz w:val="26"/>
          <w:szCs w:val="26"/>
        </w:rPr>
        <w:t>Пересчитываю формулу с учетом перелива и долива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>
          <w:i/>
          <w:color w:val="FF0000"/>
          <w:sz w:val="26"/>
          <w:szCs w:val="26"/>
        </w:rPr>
        <w:t>Такой перелив не критичен и не повлияет на результ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i/>
          <w:sz w:val="26"/>
          <w:szCs w:val="26"/>
        </w:rPr>
        <w:t>Отставляю испорченную краску (отдаю маляру на подложку) и собираю рецепт зано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>
          <w:i/>
          <w:sz w:val="26"/>
          <w:szCs w:val="26"/>
        </w:rPr>
        <w:t>Такого со мной не бывает, я всегда наливаю точно по вес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опрос 23.</w:t>
      </w:r>
      <w:r>
        <w:rPr>
          <w:b/>
          <w:sz w:val="28"/>
          <w:szCs w:val="28"/>
        </w:rPr>
        <w:t xml:space="preserve"> Ситуация: окрашенная подобранной вами краской деталь автомобиля получилась значительно темнее, чем ваш тест-выкрас с обьема. Перечислите возможные причи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720" w:firstLine="540"/>
        <w:rPr/>
      </w:pPr>
      <w:r>
        <w:rPr>
          <w:i/>
          <w:sz w:val="26"/>
          <w:szCs w:val="26"/>
        </w:rPr>
        <w:t>Маляр не умеет красить, у него «кривые рук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Краска не разбавлена, краска разбавлена не предназначенным для этого материалом (например, растворитель 646), нарушена технология нанесения (давление, расстояние до поверхности) разное окрасочное оборудова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й тест-выкрас с обьема всегда совпадает с результатом маляра, все-таки я профессионал высокого клас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i/>
          <w:sz w:val="26"/>
          <w:szCs w:val="26"/>
        </w:rPr>
        <w:t>Краска переразбавлена, поверхность не «перекрыта», неправильная техника нанесения, маляр не досушил краску, маляр должен был сам протестировать краску перед нанесением на детал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Вопрос 24.</w:t>
      </w:r>
      <w:r>
        <w:rPr>
          <w:b/>
          <w:sz w:val="28"/>
          <w:szCs w:val="28"/>
        </w:rPr>
        <w:t xml:space="preserve"> Для чего в систему </w:t>
      </w:r>
      <w:r>
        <w:rPr>
          <w:b/>
          <w:sz w:val="28"/>
          <w:szCs w:val="28"/>
          <w:lang w:val="en-US"/>
        </w:rPr>
        <w:t>Spies</w:t>
      </w:r>
      <w:r>
        <w:rPr>
          <w:b/>
          <w:sz w:val="28"/>
          <w:szCs w:val="28"/>
        </w:rPr>
        <w:t xml:space="preserve"> Нескег добавлена линейка порошковых пигментов Powder Pearls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i/>
          <w:sz w:val="26"/>
          <w:szCs w:val="26"/>
        </w:rPr>
        <w:t>Для того, чтобы расширить и разнообразить линейку компонентов для смешивания и сделать систему Spies Hecker более привлекательной для клиент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анные пигменты используются крайне редко, поэтому хранение в виде порошка позволяет максимально долго и экономично их использовать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rPr/>
      </w:pPr>
      <w:r>
        <w:rPr>
          <w:i/>
          <w:color w:val="FF0000"/>
          <w:sz w:val="26"/>
          <w:szCs w:val="26"/>
        </w:rPr>
        <w:t>Для лучшего воспроизведения конвейерных красок азиатских автопроизводителе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возможности создания собственных эксклюзивных цветов с разными перламутровыми эффектами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опрос 25.</w:t>
      </w:r>
      <w:r>
        <w:rPr>
          <w:b/>
          <w:sz w:val="28"/>
          <w:szCs w:val="28"/>
        </w:rPr>
        <w:t xml:space="preserve"> Какой способ определения кода цвета наиболее оптимален для мультибрендовой станц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ind w:left="72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помощью каталогов с цветовыми выкрасам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>С помощью спектрофотомет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йти табличку с кодом краски на автомобил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  <w:tab w:val="left" w:pos="1620" w:leader="none"/>
        </w:tabs>
        <w:ind w:left="1620" w:hanging="3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звонить в службу поддержки поставщика красок и узнать у них код крас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асибо, за участие в конкурсе!</w:t>
      </w:r>
    </w:p>
    <w:p>
      <w:pPr>
        <w:pStyle w:val="Normal"/>
        <w:jc w:val="center"/>
        <w:rPr/>
      </w:pPr>
      <w:r>
        <w:rPr>
          <w:i/>
        </w:rPr>
        <w:t xml:space="preserve">Свои ответы Вы можете отправить по адресу </w:t>
      </w:r>
      <w:r>
        <w:rPr>
          <w:i/>
          <w:lang w:val="en-US"/>
        </w:rPr>
        <w:t>info</w:t>
      </w:r>
      <w:r>
        <w:rPr>
          <w:i/>
        </w:rPr>
        <w:t>@</w:t>
      </w:r>
      <w:r>
        <w:rPr>
          <w:i/>
          <w:lang w:val="en-US"/>
        </w:rPr>
        <w:t>infocolor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. </w:t>
        <w:br/>
        <w:t xml:space="preserve">Результаты конкурса будут опубликованы на портале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focolo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. </w:t>
        <w:br/>
        <w:t>Следите за новостям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566" w:gutter="0" w:header="708" w:top="28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0</wp:posOffset>
          </wp:positionH>
          <wp:positionV relativeFrom="paragraph">
            <wp:posOffset>-986790</wp:posOffset>
          </wp:positionV>
          <wp:extent cx="7658100" cy="574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574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lo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03:00Z</dcterms:created>
  <dc:creator>tc-adm</dc:creator>
  <dc:description/>
  <cp:keywords/>
  <dc:language>en-US</dc:language>
  <cp:lastModifiedBy>-</cp:lastModifiedBy>
  <cp:lastPrinted>2012-06-08T10:24:00Z</cp:lastPrinted>
  <dcterms:modified xsi:type="dcterms:W3CDTF">2012-08-13T11:03:00Z</dcterms:modified>
  <cp:revision>2</cp:revision>
  <dc:subject/>
  <dc:title>Конкурс колористов</dc:title>
</cp:coreProperties>
</file>